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ՀՀ ՊՆ ՆՏԱԴ-ԳՀԾՁԲ-32/1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«Իրավական  խորհրդատվության» </w:t>
      </w:r>
      <w:r>
        <w:rPr>
          <w:rFonts w:cs="GHEA Grapalat" w:ascii="GHEA Grapalat" w:hAnsi="GHEA Grapalat"/>
          <w:sz w:val="20"/>
          <w:lang w:val="af-ZA"/>
        </w:rPr>
        <w:t xml:space="preserve">ծառայությունների ձեռքբերման նպատակով կազմակերպված «ՀՀ ՊՆ ՆՏԱԴ-ԳՀԾՁԲ-32/1» ծածկագրով գնման ընթացակարգը չկայացած հայտարարելու մասին տեղեկատվությունը`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95"/>
        <w:gridCol w:w="2166"/>
        <w:gridCol w:w="2016"/>
        <w:gridCol w:w="2484"/>
      </w:tblGrid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/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կարագրությու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դեպքու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` «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մասին»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մաս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71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1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«Իրավական  խորհրդատվության» ծառայություններ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«Բի-Դի-Օ Ըքաունթինգ, Թաքս ընդ Լիգըլ» ՓԲԸ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hy-AM"/>
              </w:rPr>
              <w:t>1-ին կետի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71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«Էյ Էմ իրավաբանական ընկերություն»  ՍՊԸ և «Զոհրաբյան և Գործընկերներ» փաստաբանական գրասենյակ ՍՊԸ  /հանդես են գալիս համատեղ գործունեության պայմանագրով/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ՓՁ առաջատար մասնագետ, ՔՀԾ 1-ին դասի առաջատար ծառայող Մ. Հոխեյանին։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ind w:hanging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lineRule="auto" w:line="276"/>
        <w:ind w:hanging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.hokheyan@mil.a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lineRule="auto" w:line="276"/>
        <w:ind w:hanging="0"/>
        <w:jc w:val="left"/>
        <w:rPr>
          <w:rFonts w:ascii="GHEA Grapalat" w:hAnsi="GHEA Grapalat" w:cs="Sylfaen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TextBody"/>
        <w:ind w:firstLine="142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Մ. Հոխեյան</cp:lastModifiedBy>
  <cp:lastPrinted>2019-03-14T14:07:00Z</cp:lastPrinted>
  <dcterms:modified xsi:type="dcterms:W3CDTF">2019-03-14T10:07:00Z</dcterms:modified>
  <cp:revision>92</cp:revision>
  <dc:subject/>
  <dc:title>                                        Ð²Úî²ð²ðàôÂÚàôÜ ´²ò  ÀÜÂ²ò²Î²ðàì  ÜàôØ   Î²î²ðºÈàô  Ø²êÆÜ</dc:title>
</cp:coreProperties>
</file>